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31 мая 2016 года                                                                                        № 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покровский район от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вгуста 2015 года № 624 «Об образовании консультативн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по оценке регулирующего воздействия и экспертизе муниципальных нормативных правовых акто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b/>
          <w:sz w:val="28"/>
          <w:szCs w:val="28"/>
        </w:rPr>
        <w:t>Новопокр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ппарате администрации муниципального образования администрация муниципального образования Новопокровский район  </w:t>
      </w:r>
      <w:r>
        <w:rPr>
          <w:sz w:val="28"/>
        </w:rPr>
        <w:t>п о с т а н о в л я е т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sub_1"/>
      <w:r>
        <w:rPr>
          <w:sz w:val="28"/>
          <w:szCs w:val="28"/>
        </w:rPr>
        <w:t>Внести изменение в постановление администрации муниципального образования Новопокровский район от 4 августа 2015 года № 624 «Об образовании консультативного совета по оценке регулирующего воздействия и экспертизе муниципальных нормативных правовых актов муниципального образования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</w:rPr>
        <w:t xml:space="preserve">Новопокровский район», </w:t>
      </w:r>
      <w:bookmarkEnd w:id="0"/>
      <w:r>
        <w:rPr>
          <w:sz w:val="28"/>
          <w:szCs w:val="28"/>
        </w:rPr>
        <w:t>изложив приложение № 2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первого заместителя главы муниципального образования  Новопокровский  район О.В.Варав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ий район </w:t>
        <w:tab/>
        <w:t>А.Н.Сотников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Новопокр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сультативном совете по оценке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кспертизе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сультативный совет по оценке регулирующего воздействия и экспертизе муниципальных нормативных правовых актов муниципального образования Новопокровский район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проектов муниципальных нормативных правовых актов муниципального образования Новопокровский район, затрагивающих вопросы осуществления предпринимательской и инвестиционной деятельности, (далее - оценка регулирующего воздействия), а также осуществляющим подготовку предложений и рекомендаций в деятельности по проведению экспертизы муниципальных нормативных правовых актов муниципального образования Новопокровский район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сультативный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Краснодарского края, нормативными правовыми актами Российской Федерации и Краснодарского края, а также настоящим Положени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онсультативного совета</w:t>
      </w:r>
    </w:p>
    <w:p>
      <w:pPr>
        <w:pStyle w:val="ConsPlus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сультативного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развития оценки регулирующего воздействия в муниципальном образовании Новопокровский район с учетом законодательства Российской Федерации и Краснода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предложений по вопросам организационного, правового и методического совершенствования оценки регулирующего воздействия в муниципальном образовании Новопокровский район, в том числе выработка рекомендаций для использования таких предложений на различных уровнях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предложений и рекомендаций по вопросам проведения экспертиз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нсультационного 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озложенных задач Консультативный сов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главе муниципального образования Новопокровский район рекомендации по приоритетным направлениям развития оценки регулирующего воздействия в муниципальном образовании Новопокров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едварительное рассмотрение предложений, направленных на развитие оценки регулирующего воздействия в муниципальном образовании Новопокровский район, поступивших в Консультативный совет от органов местного самоуправления муниципального образования Новопокровский район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редложения по вопросам организационного, правового и методического совершенствования оценки регулирующего воздействия в муниципальном образовании Новопокров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предложения по вопросам оформления и опубликования результатов оценки регулирующего воздействия в муниципальном образовании Новопокров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редложения о проведении экспертизы и по результатам рассмотрения подготавливать перечни муниципальных нормативных правовых актов муниципального образования Новопокровский район, в отношении которых целесообразно проведение экспертизы, а также планы-графики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роекты заключений по результатам экспертизы и подготавливать рекомендации отделу экономики, прогнозирования и инвестиций администрации муниципального образования Новопокровский район  (Уваров) по результатам их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для участия в заседаниях Консультативного совета и заслушивать представителей саморегулируемых организаций, общественных объединений и друг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 рабочие группы в целях оптимальной реализации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сультативного совета</w:t>
      </w:r>
    </w:p>
    <w:p>
      <w:pPr>
        <w:pStyle w:val="ConsPlus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сультативный совет состоит из председателя Консультативного совета, его заместителя, секретаря и членов Консультативного совета. Каждый член Консультативного совета имеет один голос, передача голоса другим членам Консультативного совета не допускается. Состав Консультативного совета утверждается постановлением администрации муниципального образования Новопокро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Консультативного совета могут входить представители органов местного самоуправления муниципального образования Новопокровский район, представители деловой общественности, научно-исследовательских и и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Лица, включе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е Консультативного совета может проводиться в заоч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вестка дня заседания Консультативного совета формируется отделом экономики, прогнозирования и инвестиций администрации муниципального образования Новопокровский район и рассылается его членам заблаговременно, одновременно с уведомлением о дате, времени и месте предполагаемого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нсультативного совета</w:t>
      </w:r>
    </w:p>
    <w:p>
      <w:pPr>
        <w:pStyle w:val="ConsPlus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Консультативного совета проводятся по мере необходимости, при условии присутствия на нем не менее двух третей от состава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Консультатив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проведения заседаний Консультатив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группой Консультатив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и порядок рассмотрения вопросов на заседаниях Консультатив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меститель председателя Консультатив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Консультативного совета осуществляет руководство деятельностью Консультативного совета и проводит заседания Консультатив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тдельные полномочия председателя Консультативного совета по его пору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 контролирует выполнение решений Консультатив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екретарь Консультатив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Консультатив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нсультатив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заседания Консультатив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ует место и время проведения заседаний Консультатив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оформление материалов заседаний Консультативного 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вестка заседания Консультативного совета и материалы к предстоящему заседанию рассылаются членам Консультативного совета не менее чем за три дня до заседания Консультатив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нсультативного совета принимаются простым большинством голосов присутствующих на заседании членов Консультативного совета. В случае равенства голосов решающим является голос председательствующего на заседании Консультатив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Решения, принимаемые на заседаниях  Консультативного совета, носят рекомендательный характер, оформляются протоколами заседаний  Консультативного совета, которые утверждает председательствующий на заседании Консультативного совета и подписывает секретарь Консультативного совета, и размещаются в трехдневный срок на официальном сайте администрации муниципального образования Новопокро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я Консультативного совета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О.В.Варавина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ind w:left="-114" w:hanging="0"/>
              <w:rPr>
                <w:rFonts w:cs="Arial"/>
                <w:sz w:val="28"/>
                <w:szCs w:val="26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ind w:left="-114" w:hanging="0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ind w:left="-114" w:hanging="0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ind w:left="-114" w:hanging="0"/>
              <w:rPr>
                <w:sz w:val="28"/>
              </w:rPr>
            </w:pPr>
            <w:r>
              <w:rPr>
                <w:sz w:val="28"/>
              </w:rPr>
              <w:t>Новопокровский район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ind w:left="-114" w:hanging="0"/>
              <w:rPr>
                <w:sz w:val="28"/>
              </w:rPr>
            </w:pPr>
            <w:r>
              <w:rPr>
                <w:sz w:val="28"/>
              </w:rPr>
              <w:t>от_______________№_____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ind w:left="-114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ind w:left="-114" w:hanging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ind w:left="-114" w:hanging="0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ind w:left="-114" w:hanging="0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ind w:left="-114" w:hanging="0"/>
              <w:rPr>
                <w:sz w:val="28"/>
              </w:rPr>
            </w:pPr>
            <w:r>
              <w:rPr>
                <w:sz w:val="28"/>
              </w:rPr>
              <w:t>Новопокровский район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ind w:left="-114" w:hanging="0"/>
              <w:rPr>
                <w:sz w:val="28"/>
              </w:rPr>
            </w:pPr>
            <w:r>
              <w:rPr>
                <w:sz w:val="28"/>
              </w:rPr>
              <w:t>от 4 агуста 2015 года  № 624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ind w:left="-114" w:hanging="0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муниципального                                                                                           образования Новопокр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___________№_______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го совета по оценке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кспертизе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63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муниципального образования Новопокровский район, председатель консультатив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Новопокровский район, заместитель председателя консультатив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прогнозирования и инвестиций администрации муниципального образования Новопокровский район, секретарь консультативн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ультативн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образования Новопокр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опокровской РТО Профсоюза работников агропромышленного комплекса Российской Федера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архитектуры и градостроительства администрации муниципального образования Новопокровский район, главный архитек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и земельными ресурсами администрации муниципального образования Новопокровский район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, прогнозирования и инвестиций администрации муниципального образования Новопокро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О.В.Варавина»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90DE90F7A63FF589B3D954CCB58231432293092C9E9BB41B1BDrD3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3:00Z</dcterms:created>
  <dc:creator>User</dc:creator>
  <dc:description/>
  <cp:keywords/>
  <dc:language>en-US</dc:language>
  <cp:lastModifiedBy>W</cp:lastModifiedBy>
  <cp:lastPrinted>2016-05-04T09:59:00Z</cp:lastPrinted>
  <dcterms:modified xsi:type="dcterms:W3CDTF">2016-05-31T08:46:00Z</dcterms:modified>
  <cp:revision>3</cp:revision>
  <dc:subject/>
  <dc:title> </dc:title>
</cp:coreProperties>
</file>